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right="96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exact" w:line="560"/>
        <w:ind w:left="280" w:right="966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/>
        <w:ind w:left="280" w:right="966"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广东省工伤保险集中宣传活动情况统计表</w:t>
      </w:r>
    </w:p>
    <w:p>
      <w:pPr>
        <w:pStyle w:val="Style15"/>
        <w:spacing w:lineRule="exact" w:line="560"/>
        <w:ind w:right="966" w:hanging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eastAsia="仿宋_GB2312"/>
        </w:rPr>
        <w:t xml:space="preserve"> </w:t>
      </w:r>
      <w:r>
        <w:rPr/>
        <w:t>市人力资源和社会保障局（社会事务局）（盖章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304"/>
        <w:gridCol w:w="2022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形式（次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份数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播电视等媒体访谈、报道次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益广告展出天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益短信发放条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印发宣传材料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深入企业宣传次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场咨询次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接受咨询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组织培训班次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接受培训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与微信竞答活动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right="96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ind w:right="966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统计数据截止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Arial Unicode MS" w:hAnsi="Batang;Arial Unicode MS" w:eastAsia="宋体;SimSun" w:cs="Batang;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3:00Z</dcterms:created>
  <dc:creator>莫超然</dc:creator>
  <dc:description/>
  <cp:keywords/>
  <dc:language>en-US</dc:language>
  <cp:lastModifiedBy>莫超然</cp:lastModifiedBy>
  <dcterms:modified xsi:type="dcterms:W3CDTF">2016-07-08T09:53:00Z</dcterms:modified>
  <cp:revision>2</cp:revision>
  <dc:subject/>
  <dc:title/>
</cp:coreProperties>
</file>